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e following is the full text of the U.S. Labor Dep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blication for Employees on their rights under minimu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ge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 Reference Guide to the Fair Labor Standards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air Labor Standards Act (FLSA) establishes minimum wag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vertime pay, recordkeeping, and child labor standards affec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re than 73 million full-time and part-time workers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vate sector and in Federal, State, and local governm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Wage and Hour Division (Wage-Hour) administers and enforc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LSA with respect to private employment, State and loc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vernment employment, and Federal employees of the Librar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gress, U.S. Postal Service, Postal Rate Commission, a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nnessee Valley Authority.  The Office of Personnel Manag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responsible for enforcement with regard to all other Feder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al rules apply to State and local government employ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volving fire protection and law enforcement activitie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olunteer services, and compensatory time off in lieu of cas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time pa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ic Wage Standar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vered nonexempt workers are entitled to a minimum wage of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ss than $3.35 an hour and overtime pay at a rate of not l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n one and one-half times their regular rates of pay after 4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rs of work in a workwee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ges required by FLSA are due on the regular pay day for the p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iod covered.  Deductions made from wages for such items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sh or merchandise shortages, employer-required uniforms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ols of the trade, are not legal to the extent that they redu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wages of employees below the minimum rate required by FLSA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uce the amount of overtime pay due under FLS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LSA contains some exemptions from these basic standards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me apply to specific types of businesses; others apply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c kinds of wor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le FLSA does set basic minimum wage and overtime pay standar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regulates the employment of minors, there are a number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ment practices which FLSA does not regula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example, FLSA does not requir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vacation, holiday, severance, or sick pa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meal or rest periods, holidays off, or vacation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premium pay for weekend or holiday work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pay raises or fringe benefit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) a discharge notice, reason for discharge, or immediate pay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 of final wages to terminated employees; an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) Any limit on the number of hours of work for persons 16 yea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ge an ov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se matters are for agreement between the employer a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s or their authorized representativ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is Covered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employees of certain enterprises having workers engage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rstate commerce, producing goods for interstate commerce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ndling, selling, or otherwise working on goods or material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have been moved in or produced for such commerce by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 are covered by FLS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covered enterprise is the related activities performed throug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ified operation or common control by any person or persons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ommon business purpose and is 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engaged in laundering or cleaning or repairing of clothing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brics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engaged in the business of construction or reconstruction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engaged in the operation of a hospital, an institu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marily engaged in the care of the sick, the aged, 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ally ill or defective who reside on the premises,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chool for mentally or physically handicapped or gif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ildren, a preschool, an elementary or secondary school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institution or higher education (whether public or priv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operated for profit or not for profit)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comprised exclusively of one or more retail or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ablishments (as defined in FLSA) whose annual gross volu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ales made or business done is not less than $362,500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) any other type of enterprise having an annual gross volum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es made or business done of not less than $250,000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) an activity of a public agenc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ollar volume standard mentioned above in (4) and (5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cludes excise taxes at the retail level which are separate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s of firms which are not covered enterprises under FLS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y still be subject to its minimum wage, overtime pay, and chil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bor provisions if they are individually engaged in interst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erce.  Such employees include those who:  work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unications or transportation; regularly use the mails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lephones, or telegraph for interstate communication, or kee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ords of interstate transactions; handle, ship, or rece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ods moving in interstate commerce; regularly cross State lin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course of employment; or work for independent employ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o contract to do clerical, custodial, maintenance, or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rk for firms engaged in interstate commerce or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duction of goods for interstate commer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mestic service workers such as day workers, housekeeper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auffeurs, cooks, or full-time baby sitters are covered if th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receive at least $50 in cash wages in a calendar quarter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ir employers, or (2) work a total of more than 8 hours a wee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one or more employe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pped Employe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pped employees are those who customarily and regularly rece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than $30 a month in tip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employer may consider tips as part of wages, but such a w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dit must not exceed 40 percent of the minimum wag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employer who elects to use the tip credit provision mu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 the employee in advance and must be able to show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 receives at least the minimum wage when direct wage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ip credit allowance are combined.  Also, employees mu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tain all of their tips, except to the extent that th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e in a valid tip pooling or sharing arrange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-Furnished Facilit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reasonable cost or fair value of board, lodging, and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acilities customarily furnished by the employer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's benefit may be considered part of wag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minimum Wage Provi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LSA provides for the employment of certain individuals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ge rates below the statutory minimum.  Such individuals inclu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udent-learners (vocational education students), as well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ll-time students in retail or service establishment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iculture, or institutions of higher education.  Also includ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e individuals whose earning or productive capacity is impai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age or physical or mental deficiency or injury.  Employment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ss than the minimum wage is provided in order to preven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urtailment of opportunities for employment.  Such employment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itted only under certificates issued by Wage-Hou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mp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me employees are excluded from the overtime pay provision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th the minimum wage and overtime pay provisions by specif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mp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cause exemptions are generally narrowly defined under FLSA,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r should carefully check the exact terms and condi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each.  Detailed information is available from local Wage-H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s.  Following are examples which are illustrative but d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spell out the conditions for each exemp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mptions from Both Minimum Wage and Overtime P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Executive, administrative, and professional employe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ncluding teachers and academic administrative personnel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lementary and secondary schools), and outside sales pers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s defined in Department of Labor regulations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Employees of certain individually owned and operated sm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tail or service establishments not part of a cove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pris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 Employees of certain seasonal amusement or recreati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stablishments, employees of certain small newspaper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witchboard operators of small telephone companies, seam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d on foreign vessels, and employees engage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shing operation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 Farm workers employed by anyone who used no more than 50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man-days" of farm labor in the calendar quarter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ceding calendar yea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 Casual babysitters and persons employed as companions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derly or infir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mptions from Overtime Pay Provisions On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Certain highly-paid commissioned employees of retail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rvice establishments; auto, truck, trailer, fa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lement, boat, or aircraft salesworkers, or parts-clerk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mechanics servicing autos, trucks, or farm implement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who are employed by nonmanufacturing establish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imarily engaged in selling these items to ultim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chaser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Employees of railroads and air carriers, taxi driver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ain employees of motor carriers, seamen on Americ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essels, and local delivery employees paid on approved tr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te plan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 Announcers, news editors, and chief engineers of certa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metropolitan broadcasting st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 Domestic service workers residing in the employer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idence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)  Employees of motion picture theater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)  Farmworke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al Exemptions from Overtime P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Partial overtime pay exemptions apply to employees engag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certain operations on agricultural commoditie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s of certain bulk petroleum distributo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Hospitals and residential care establishments may adopt,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 with their employees, a 14-day work period in lieu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usual 7-day workweek, if the employees are paid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ast time and one-half their regular rates for hours work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ver 8 in a day or 80 in a 14-day work period, whichever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reater number of overtime hou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ild Labor Provi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LSA child labor provisions are designed to protec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ducational opportunities of minors and prohibit their employ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jobs and under conditions detrimental to their health or wel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ing.  The provisions include restrictions on hours of work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nors under 16 and lists of hazardous occupations orders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th farm and nonfarm jobs declared by the Secretary of Labor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ing too dangerous for minors to perform.  Further inform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 prohibited occupations is available from local Wage-H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ic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agricultural Job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ulations governing youth employment in nonfarm jobs diff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mewhat from those pertaining to agricultural employment. 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nfarm work, the permissible jobs and hours of work, by age,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Youths 18 years or older may perform any job, whe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zardous or not, for unlimited hour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Youths 16 and 17 years old may perform any nonhazardous job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unlimited hour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 Youths 14 and 15 years old may work outside school hour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arious nonmanufacturing, nonmining, nonhazardous jobs u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llowing conditions:  no more than 3 hours on a schoo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y, 18 hours in a school week, 8 hours on a nonschool da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40 hours in a nonschool week.  Also, work may not beg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fore 7 a.m., nor end after 7 p.m. except from June 1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rough Labor Day, when evening hours are extended to 9 p.m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a special provision, youths 14 and 15 years ol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rolled in an approved Work Experience and Care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ploration Program (WECEP) may be employed for up to 2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urs in school weeks and 3 hours on school days (inclu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ring school hours.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urteen is the minimum age for most nonfarm work.  However,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age, youths may deliver newspapers; perform in radio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levision, movie, or theatrical productions, work for parent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ir solely-owned nonfarm business (except in manufacturing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 hazardous jobs); or, gather evergreens and make evergr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eath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rm Job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farm work, permissible jobs and hours of work, by age, are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Youths 16 years and older may perform any job, whe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zardous or not, for unlimited hour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Youths 14 and 15 years old may perform any nonhazardous fa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b outside of school hour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 Youths 12 and 13 years old may work outside of schools hou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nonhazardous jobs, either with parent's written cons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on the same farm as the parent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 Youths under 12 years old may perform jobs on farms owne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erated by parents or, with parents' written cons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utside of school hours in nonhazardous jobs on farms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by minimum wage requirem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nors of any age may be employed by their parents at any time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occupation on a farm owned or operated by their par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rdkeep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LSA requires employers to keep records on wages, hours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its, as specified in Department of Labor recordkeep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ulations.  Most of the information is of the kind gener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intained by employers in ordinary business practice an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liance with other laws and regulations.  The records do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ve to be kept in any particular form and time clocks need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used.  With respect to an employee subject to both minimu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ge and overtime pay provisions, the following records must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p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personal information, including employee's name, ho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, occupation, sex and birth date (if under 19 year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hour and day when workweek begin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total hours worked each workday and each workweek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total daily or weekly straight-time earning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 regular hourly pay rate for any week when overtime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)  total overtime pay for the workweek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7)  deductions from or additions to wage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8)  total wages paid each pay period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9)  date of payment and pay period cove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ords required for exempt employees differ from those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nexempt workers and special information is required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meworkers, for employees working under uncommon p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rangements, or for employees to whom lodging or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ilities are furnish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s Used in FLS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rkweek - A workweek is a period of 168 hours during 7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ecutive 24-hour periods.  It may begin on any day of the wee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any hour of the day established by the employer.  Generall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purposes of minimum wage and overtime payment each workwee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nds alone; there can be no averaging of 2 or more workweeks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 coverage, compliance with wage payment requirements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pplication of most exemptions are determined on a workwee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urs Worked - Covered employees must be paid for all hou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rked in a workweek.  In general, "hours worked" includes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 an employee must be on duty, or on the employer's premis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at any other prescribed place of work.  Also included is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al time the employee is suffered or permitted to wor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ting Overtime P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vertime must be paid at a rate of at least one and one-hal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s the employee's regular rate of pay for each hour worke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workweek in excess of the maximum allowable in a given typ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ment.  Generally, the regular rate includes all pay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de by the employer to or on behalf of the employee (exclu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ain statutory exemptions).  The following examples are bas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a maximum 40-hour workwee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Hourly rate - (regular pay rate for an employee pai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r).  If more than 40 hours are worked, at least one and on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lf times the regular rate for each hour over 40 is du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ample:  An employee paid $3.80 an hour works 44 hours in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rkweek.  The employee is entitled to at least one and one-hal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s $3.80, or $5.70, for each hour over 40.  Pay for the wee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uld be $152 for the first 40 hours, plus $22.80 for the f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rs of overtime - a total of $174.8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Piece rate - The regular rate of pay for an employee paid 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piecework basis is obtained by dividing the total week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arnings by the total number of hours worked in the same week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employee is entitled to an additional one-half times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ular rate for each hour over 40, plus the full piecewor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rning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ample:  An employee paid on a piecework basis works 45 hour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week and earns $162.  The regular rate of pay for that week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$162 divided by 45, or $3.60 an hour.  In addition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raight-time pay, the employee is entitled to $1.80 (hal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ular rate) for each hour over 4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other way to compensate pieceworkers for overtime, if agre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fore the work is performed, is to pay one and one-half tim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iece rate for each piece produced during overtime hou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iece rate must be the one actually paid during nonoverti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urs and must be enough to yield at least the minimum wage p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Salary - the regular rate for an employee paid a salary for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ular or specified number of hours a week is obtain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viding the salary by the number of hours for which the sal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intended to compensa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, under the employment agreement, a salary sufficient to mee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minimum wage requirement in every workweek is paid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raight time for whatever number of hours are worked in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rkweek, the regular rate is obtained by dividing the salary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number of hours worked each week.  To illustrate, suppose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's hours of work vary each week and the agreement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employer is that the employee will be paid $200 a week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atever number of hours of work are required.  Under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, the regular rate will vary in overtime weeks.  I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 works 50 hours, the regular rate is $4 ($200 divid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0 hours).  In addition to the salary, half the regular rate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$2 is due for each of the 10 overtime hours, for a total of $22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the week.  If the employee works 54 hours, the regular r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be $3.70 ($200 divided by 54).  In that case, an additi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$1.85 is due for each of the 14 overtime hours, for a total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225.90 for the wee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no case may the regular rate be less than the minimum w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by FLS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 salary is paid on other than a weekly basis, the weekly p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ust be determined in order to compute the regular rat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vertime.  If the salary is for a half month, it must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ultiplied by 24 and the product divided by two weeks to ge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eekly equivalent.  A monthly salary should be multiplied by 12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product divided by 52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forc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ge-Hour's enforcement of FLSA is carried out by compli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rs stationed across the U.S.  As Wage-Hour's authoriz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resentatives, they have the authority to condu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vestigations and gather data on wages, hours, and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ment conditions or practices, in order to determi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liance with FLSA.  Where violations are found, they also m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ommend changes in employment practices, in order to bring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into compliance with FLS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 is a violation of FLSA to fire or in any other mann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criminate against an employee for filing a complaint or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ing in a legal proceeding under FLS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ful violations may be prosecuted criminally and the violat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ned up to $10,000.  A second conviction may result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rison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iolators of the child labor provisions are subject to a civi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ey penalty of up to $1,000 for each viol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very of Back Wag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sted below are methods which FLSA provides for recover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paid minimum and/or overtime wag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age-Hour may supervise payment of back wag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The Secretary of Labor may bring suit for back wages and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 amount as liquidated damag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 An employee may file a private suit for back pay and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qual amount as liquidated damages, plus attorney's fee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 cos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 The Secretary of Labor may obtain an injunction to restra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person from violating FLSA, including the unlawfu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holding of proper minimum wage and overtime pa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 employee may not bring suit if he or she has been paid bac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ges under the supervision of Wage-Hour or if the Secretar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bor has already filed suit to recover the wag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2-year statute of limitations applies to the recovery of bac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, except in the case of willful violations, in which case a 3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 statute appl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Labor Law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addition to FLSA, Wage-Hour enforces and administers a num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other labor laws.  Among these ar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the Davis-Bacon and Related Acts (require pay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vailing wage rates and fringe benefits on federally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nced or assisted construction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the Walsh-Healey Public Contracts Act (requires pay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nimum wage rates and overtime pay on contracts to provi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to the Federal government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 the Service Contract Act (requires payment of prevail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ge rates and fringe benefits on contracts to provi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s to the Federal government0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 the Contract Work Hours and Safety Standards Act (se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vertime standards for Federal service and constru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s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 the Immigration Reform and Control Act (Wage-Hour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zed to review the Immigration and Naturaliz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rvice forms (I-9) required under the Immigration Refo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Control Act; employers must verify the employ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ligibility of all individuals hired after November 6, 1986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must keep I-9s on file for at least 3 years and for 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 after an employee is terminated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6)  the Migrant and Seasonal Agricultural Worker Protection A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protects farm workers by imposing certain requirements 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icultural employers and associations; and by requir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registration of crewleaders who must also provid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me worker protections)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7)  the Wage Garnishment Law (limits amount of an individual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ome that may be legally garnisheed and prohibits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ring of an employee whose pay is garnisheed for pay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ingle debt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re detailed information on FLSA and other laws administer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ge-Hour is available from local Wage-Hour offices, which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sted in most telephone directors under U.S. Govern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partment of Labor, Employment Standards Administration, W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Hour Divis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 Pay Provi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equal pay provisions of FLSA prohibit wage differential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ased on sex, between men and women employed in the sa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stablishment, on jobs that require equal skill, effort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ponsibility and which are performed under similar work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s.  These provisions, as well as other statut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hibiting discrimination in employment, are enforce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qual Employment Opportunity Commission.  More detail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on is available from its offices which are liste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st telephone directors under U.S. Government.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